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  <w:u w:val="single"/>
        </w:rPr>
        <w:t>境</w:t>
      </w: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外學歷送審教師資格修業情形一覽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6"/>
        <w:gridCol w:w="485"/>
        <w:gridCol w:w="223"/>
        <w:gridCol w:w="426"/>
        <w:gridCol w:w="92"/>
        <w:gridCol w:w="194"/>
        <w:gridCol w:w="1216"/>
        <w:gridCol w:w="768"/>
        <w:gridCol w:w="144"/>
        <w:gridCol w:w="277"/>
        <w:gridCol w:w="425"/>
        <w:gridCol w:w="144"/>
        <w:gridCol w:w="399"/>
        <w:gridCol w:w="453"/>
        <w:gridCol w:w="182"/>
        <w:gridCol w:w="97"/>
        <w:gridCol w:w="1422"/>
        <w:gridCol w:w="9"/>
      </w:tblGrid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bookmarkStart w:id="0" w:name="_Hlk172214788"/>
            <w:bookmarkEnd w:id="0"/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內最高學歷</w:t>
            </w:r>
          </w:p>
        </w:tc>
        <w:tc>
          <w:tcPr>
            <w:tcW w:w="6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大學              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年畢業         </w:t>
            </w:r>
          </w:p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</w:t>
            </w:r>
          </w:p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頒授學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pacing w:before="280" w:after="0"/>
              <w:ind w:left="113" w:right="113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在地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別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</w:t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地區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名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博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碩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文憑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入學資格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歷證件所載畢業年月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獲得方式</w:t>
            </w:r>
          </w:p>
        </w:tc>
        <w:tc>
          <w:tcPr>
            <w:tcW w:w="6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並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未修習課程以論文審查獲得</w:t>
            </w:r>
          </w:p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未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修業起訖年月</w:t>
            </w:r>
          </w:p>
        </w:tc>
        <w:tc>
          <w:tcPr>
            <w:tcW w:w="6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 年  月  日起迄  年  月  日止</w:t>
            </w:r>
          </w:p>
        </w:tc>
      </w:tr>
      <w:tr>
        <w:trPr/>
        <w:tc>
          <w:tcPr>
            <w:tcW w:w="86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學期修業情形暨起訖年月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七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八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86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業前後及修業期間入出境紀錄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境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對送審學歷之補充說明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簽章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審查結果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核對人簽章</w:t>
            </w:r>
          </w:p>
        </w:tc>
      </w:tr>
      <w:tr>
        <w:trPr>
          <w:trHeight w:val="1481" w:hRule="atLeast"/>
        </w:trPr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lineRule="exact" w:line="240" w:before="280" w:after="0"/>
              <w:ind w:right="-115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以上所填各項資料，如有不實，同意自負法律責任。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4:00Z</dcterms:created>
  <dc:creator>moejsmpc</dc:creator>
  <dc:description/>
  <cp:keywords/>
  <dc:language>en-US</dc:language>
  <cp:lastModifiedBy>cww</cp:lastModifiedBy>
  <cp:lastPrinted>2024-07-18T10:17:00Z</cp:lastPrinted>
  <dcterms:modified xsi:type="dcterms:W3CDTF">2025-01-15T02:34:00Z</dcterms:modified>
  <cp:revision>5</cp:revision>
  <dc:subject/>
  <dc:title>附件一　教師資格審查履歷表 </dc:title>
</cp:coreProperties>
</file>