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pacing w:val="40"/>
          <w:sz w:val="40"/>
          <w:szCs w:val="40"/>
        </w:rPr>
        <w:t>國立臺南大學教職員退休申請書</w:t>
      </w:r>
    </w:p>
    <w:p>
      <w:pPr>
        <w:pStyle w:val="Normal"/>
        <w:ind w:right="240" w:firstLine="600"/>
        <w:jc w:val="right"/>
        <w:rPr/>
      </w:pPr>
      <w:r>
        <w:rPr>
          <w:rFonts w:eastAsia="標楷體"/>
        </w:rPr>
        <w:t xml:space="preserve">申請日期：     </w:t>
      </w:r>
      <w:r>
        <w:rPr>
          <w:rFonts w:eastAsia="標楷體"/>
        </w:rPr>
        <w:t xml:space="preserve">年     月     </w:t>
      </w:r>
      <w:r>
        <w:rPr/>
        <w:t>日填</w:t>
      </w:r>
    </w:p>
    <w:tbl>
      <w:tblPr>
        <w:tblW w:w="109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877"/>
        <w:gridCol w:w="2383"/>
        <w:gridCol w:w="426"/>
        <w:gridCol w:w="761"/>
        <w:gridCol w:w="482"/>
        <w:gridCol w:w="1308"/>
        <w:gridCol w:w="709"/>
        <w:gridCol w:w="951"/>
        <w:gridCol w:w="2554"/>
        <w:gridCol w:w="7"/>
      </w:tblGrid>
      <w:tr>
        <w:trPr>
          <w:trHeight w:val="61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日期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退休原因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休類別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應即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屆齡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退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自願退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命令退休</w:t>
            </w:r>
          </w:p>
        </w:tc>
      </w:tr>
      <w:tr>
        <w:trPr>
          <w:trHeight w:val="1427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退休金種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勾選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）</w:t>
            </w:r>
          </w:p>
        </w:tc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次退休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月退休金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兼領二分之一之一次退休金與二分之一之月退休金</w:t>
            </w:r>
          </w:p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請於上述</w:t>
            </w:r>
            <w:r>
              <w:rPr>
                <w:rFonts w:eastAsia="標楷體"/>
                <w:b/>
                <w:sz w:val="28"/>
                <w:szCs w:val="28"/>
              </w:rPr>
              <w:t>勾選之選項內加蓋私章</w:t>
            </w:r>
            <w:r>
              <w:rPr>
                <w:rFonts w:eastAsia="標楷體"/>
                <w:sz w:val="28"/>
                <w:szCs w:val="28"/>
              </w:rPr>
              <w:t>以明責任</w:t>
            </w:r>
            <w:r>
              <w:rPr>
                <w:rFonts w:eastAsia="標楷體"/>
              </w:rPr>
              <w:t>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所屬院長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Cs w:val="24"/>
              </w:rPr>
              <w:t>行政單位免會章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1058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1434" w:hRule="atLeast"/>
          <w:cantSplit w:val="true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附註</w:t>
            </w:r>
          </w:p>
        </w:tc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建議於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退休生效日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個月</w:t>
            </w:r>
            <w:r>
              <w:rPr>
                <w:rFonts w:eastAsia="標楷體"/>
                <w:color w:val="000000"/>
                <w:sz w:val="22"/>
                <w:szCs w:val="22"/>
              </w:rPr>
              <w:t>前提出，年資如有疑義，俾利儘早向相關單位查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/>
                <w:color w:val="000000"/>
                <w:sz w:val="22"/>
                <w:szCs w:val="22"/>
              </w:rPr>
              <w:t>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依退撫條例規定，退休案件應於退休生效日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至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間，送達主管機關審定，惟退休案件未於退休生效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前送達主管機關，如因作業不及，致退休金、優惠存款等權益受損，應由退休教職員自行負責。</w:t>
            </w:r>
          </w:p>
        </w:tc>
      </w:tr>
      <w:tr>
        <w:trPr>
          <w:trHeight w:val="6473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</w:t>
            </w:r>
          </w:p>
        </w:tc>
        <w:tc>
          <w:tcPr>
            <w:tcW w:w="104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6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奉核後，應備表件如下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教育人員請見</w:t>
            </w:r>
            <w:r>
              <w:rPr>
                <w:rFonts w:eastAsia="標楷體"/>
                <w:color w:val="000000"/>
                <w:sz w:val="20"/>
              </w:rPr>
              <w:t>1~11</w:t>
            </w:r>
            <w:r>
              <w:rPr>
                <w:rFonts w:eastAsia="標楷體"/>
                <w:color w:val="000000"/>
                <w:sz w:val="2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；</w:t>
            </w:r>
            <w:r>
              <w:rPr>
                <w:rFonts w:eastAsia="標楷體"/>
                <w:color w:val="000000"/>
                <w:sz w:val="20"/>
              </w:rPr>
              <w:t>公務人員請見</w:t>
            </w:r>
            <w:r>
              <w:rPr>
                <w:rFonts w:eastAsia="標楷體"/>
                <w:color w:val="000000"/>
                <w:sz w:val="20"/>
              </w:rPr>
              <w:t>4~11</w:t>
            </w:r>
            <w:r>
              <w:rPr>
                <w:rFonts w:eastAsia="標楷體"/>
                <w:color w:val="000000"/>
                <w:sz w:val="20"/>
              </w:rPr>
              <w:t>項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月一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及八月一日退休者，請附特殊原因或重大疾病證明文件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72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各級合格教師證書影本各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份。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小學教師證書、助教、講師、副教授、教授證書影本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薪級證明文件影本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 xml:space="preserve">份 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教師請附年資加薪或年功加俸證明書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期彩色相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電子檔；公務人員僅須提供電子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籍謄本（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月內，記事不省略）</w:t>
            </w:r>
            <w:r>
              <w:rPr>
                <w:rFonts w:ascii="標楷體" w:hAnsi="標楷體" w:cs="DFKaiShu-SB-Estd-BF;Arial Unicode MS" w:eastAsia="標楷體"/>
                <w:color w:val="000000"/>
                <w:sz w:val="24"/>
                <w:szCs w:val="24"/>
              </w:rPr>
              <w:t>影本</w:t>
            </w:r>
            <w:r>
              <w:rPr>
                <w:rFonts w:eastAsia="標楷體" w:cs="DFKaiShu-SB-Estd-BF;Arial Unicode MS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sz w:val="24"/>
                <w:szCs w:val="24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服兵役證明、軍中年資證明影本。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伍令或服公職前教育召集年資或大專兵集訓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初任各職務派令、銓敘審定函或其他證明資料影本各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不同機關學校經歷之服務證明書影本各</w:t>
            </w:r>
            <w:r>
              <w:rPr>
                <w:rFonts w:eastAsia="標楷體" w:cs="DFKaiShu-SB-Estd-BF;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份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7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szCs w:val="24"/>
              </w:rPr>
              <w:t>（曾任私校教師年資需加註未支領退休金或資遣費；需註明留職停薪年資）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960" w:hanging="480"/>
              <w:rPr>
                <w:rFonts w:ascii="標楷體" w:hAnsi="標楷體" w:eastAsia="標楷體" w:cs="標楷體"/>
                <w:bCs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制月退金撥款帳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台灣銀行」、「第一銀行」、「合作金庫」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銀行，擇一繳交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存摺影本一份。另，本校每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於原薪資帳戶發放舊制月退休金。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取服務獎章等級最高者申請獎勵金（填具奬勵金申請表及領據）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灣省教育會入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以上者，因退休而退會時，發給退休慰問金。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退休後連絡資料：□住家電話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□E-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mai: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不公開請在□打勾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通訊地址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希望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參與志願服務支援項目（可複選）</w:t>
            </w:r>
          </w:p>
          <w:p>
            <w:pPr>
              <w:pStyle w:val="Normal"/>
              <w:spacing w:lineRule="exact" w:line="260"/>
              <w:ind w:left="48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有意願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請勾選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：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社會福利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勞工福利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衛生保健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教育文化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交通安全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環境保護</w:t>
            </w:r>
          </w:p>
          <w:p>
            <w:pPr>
              <w:pStyle w:val="Normal"/>
              <w:spacing w:lineRule="exact" w:line="260"/>
              <w:ind w:left="480" w:hanging="0"/>
              <w:rPr/>
            </w:pPr>
            <w:r>
              <w:rPr>
                <w:rFonts w:eastAsia="標楷體" w:cs="標楷體" w:ascii="標楷體" w:hAnsi="標楷體"/>
                <w:color w:val="FFFFFF"/>
                <w:kern w:val="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FFFFFF"/>
                <w:kern w:val="0"/>
                <w:sz w:val="22"/>
                <w:szCs w:val="22"/>
                <w:shd w:fill="FFFFFF" w:val="clear"/>
              </w:rPr>
              <w:t>有意願</w:t>
            </w:r>
            <w:r>
              <w:rPr>
                <w:rFonts w:eastAsia="標楷體" w:cs="Arial" w:ascii="標楷體" w:hAnsi="標楷體"/>
                <w:color w:val="FFFFFF"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FFFFFF"/>
                <w:kern w:val="0"/>
                <w:sz w:val="22"/>
                <w:szCs w:val="22"/>
                <w:shd w:fill="FFFFFF" w:val="clear"/>
              </w:rPr>
              <w:t>請勾選</w:t>
            </w:r>
            <w:r>
              <w:rPr>
                <w:rFonts w:eastAsia="標楷體" w:cs="Arial" w:ascii="標楷體" w:hAnsi="標楷體"/>
                <w:color w:val="FFFFFF"/>
                <w:kern w:val="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color w:val="FFFFFF"/>
                <w:kern w:val="0"/>
                <w:sz w:val="22"/>
                <w:szCs w:val="22"/>
                <w:shd w:fill="FFFFFF" w:val="clear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生態保育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觀光旅遊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體育發展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法律服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現無意願參與，惟日後有意願參與志願服務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無意願參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exact" w:line="260"/>
              <w:ind w:left="480" w:hanging="4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涉退休</w:t>
            </w:r>
            <w:r>
              <w:rPr>
                <w:rFonts w:eastAsia="標楷體"/>
                <w:color w:val="000000"/>
                <w:szCs w:val="24"/>
              </w:rPr>
              <w:t>權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檢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個資聲明蒐集同意書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公教人員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權益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簡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表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及退休照護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收執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24"/>
              </w:rPr>
              <w:t>等表件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人已閱讀並瞭解後簽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9295</wp:posOffset>
                </wp:positionV>
                <wp:extent cx="6210935" cy="710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0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國立臺南大學退休人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個人資料告知聲明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蒐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同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國立臺南大學（以下簡稱本校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蒐集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、處理、利用退休人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依個人資料保護法之規定，以本聲明及同意書向您行書面告知並徵求您同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、基本資料之蒐集、更新及保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80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係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中華民國「個人資料保護法」與相關法令之規範，蒐集、處理及利用您的個人資料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提供您本人正確、最新及完整的個人資料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80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因執行業務所蒐集您的個人資料包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姓名、身分證號碼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退休前所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單位系所、聯絡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電話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E-Mail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80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若您的個人資料有任何異動，請主動向本校申請更正，使其保持正確、最新及完整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80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若您提供錯誤、不實、過時或不完整或具誤導性的資料，您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可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損失相關權益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80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您可依中華民國「個人資料保護法」，就您的個人資料行使以下權利：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查詢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閱覽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製給複製本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求補充或更正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求停止蒐集、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利用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first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請求刪除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各單位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執行職務或業務所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者，本校得拒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您上述之請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因您行使上述權利，而導致權益受損時，本校將不負相關賠償責任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、蒐集個人資料之目的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92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基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人事管理及學校行政業務需求之特定目的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蒐集您的個人資料。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92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當您的個人資料使用方式與本校蒐集的目的不同時，我們會在使用前先徵求您的書面同意，您可以拒絕向本校提供個人資料，但您可能因此喪失您的權益。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40" w:hanging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自即日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於國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利用您的個人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辦理下列事項：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firstLine="4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退撫相關業務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firstLine="4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本校教職員工錄之編輯。 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firstLine="4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提供本校退休人員聯誼會聯繫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firstLine="4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各單位業務查詢及聯絡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三、基本資料之保密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四、同意書之效力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92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當您簽署本同意書時，即表示您已閱讀、瞭解並同意本同意書之所有內容，您如違反下列條款時，本校得隨時終止對您所提供之所有權益或服務。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920" w:hanging="5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校保留隨時修改本同意書規範之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，本校將於修改規範時，於本校網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公告修改之事實，不另作個別通知。如果您不同意修改的內容，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依上述第一條第六款向本校主張停止蒐集、處理及利用個人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。否則將視為您已同意並接受本同意書該等增訂或修改內容之拘束。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五、準據法與管轄法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20"/>
                                    <w:ind w:left="6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本同意書之解釋與適用，以及本同意書有關之爭議，均應依照中華民國法律予以處理，並以臺灣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地方法院為管轄法院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300"/>
                                    <w:ind w:left="600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退休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)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9.75pt;mso-wrap-distance-left:9pt;mso-wrap-distance-right:9pt;mso-wrap-distance-top:0pt;mso-wrap-distance-bottom:0pt;margin-top:55.85pt;mso-position-vertical-relative:page;margin-left:38.95pt;mso-position-horizontal:center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國立臺南大學退休人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個人資料告知聲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蒐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立臺南大學（以下簡稱本校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蒐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處理、利用退休人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個人資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，依個人資料保護法之規定，以本聲明及同意書向您行書面告知並徵求您同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一、基本資料之蒐集、更新及保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0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係依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中華民國「個人資料保護法」與相關法令之規範，蒐集、處理及利用您的個人資料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提供您本人正確、最新及完整的個人資料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0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因執行業務所蒐集您的個人資料包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姓名、身分證號碼、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退休前所屬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單位系所、聯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電話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E-Mail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0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若您的個人資料有任何異動，請主動向本校申請更正，使其保持正確、最新及完整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0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若您提供錯誤、不實、過時或不完整或具誤導性的資料，您將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可能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損失相關權益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80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您可依中華民國「個人資料保護法」，就您的個人資料行使以下權利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查詢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閱覽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製給複製本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求補充或更正。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求停止蒐集、處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利用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first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請求刪除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各單位因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執行職務或業務所必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者，本校得拒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您上述之請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且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因您行使上述權利，而導致權益受損時，本校將不負相關賠償責任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二、蒐集個人資料之目的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92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基於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人事管理及學校行政業務需求之特定目的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蒐集您的個人資料。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92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當您的個人資料使用方式與本校蒐集的目的不同時，我們會在使用前先徵求您的書面同意，您可以拒絕向本校提供個人資料，但您可能因此喪失您的權益。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40" w:hanging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自即日起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於國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利用您的個人資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辦理下列事項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firstLine="4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退撫相關業務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firstLine="4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本校教職員工錄之編輯。 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firstLine="4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提供本校退休人員聯誼會聯繫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firstLine="4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各單位業務查詢及聯絡。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三、基本資料之保密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四、同意書之效力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92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當您簽署本同意書時，即表示您已閱讀、瞭解並同意本同意書之所有內容，您如違反下列條款時，本校得隨時終止對您所提供之所有權益或服務。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920" w:hanging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校保留隨時修改本同意書規範之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，本校將於修改規範時，於本校網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站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公告修改之事實，不另作個別通知。如果您不同意修改的內容，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依上述第一條第六款向本校主張停止蒐集、處理及利用個人資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。否則將視為您已同意並接受本同意書該等增訂或修改內容之拘束。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五、準據法與管轄法院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6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同意書之解釋與適用，以及本同意書有關之爭議，均應依照中華民國法律予以處理，並以臺灣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地方法院為管轄法院。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ind w:left="600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退休人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)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超研澤顏楷;Arial Unicode MS"/>
      <w:sz w:val="3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720" w:hanging="720"/>
      <w:textAlignment w:val="baseline"/>
    </w:pPr>
    <w:rPr>
      <w:rFonts w:eastAsia="超研澤顏楷;Arial Unicode MS"/>
      <w:kern w:val="0"/>
      <w:sz w:val="36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0:00Z</dcterms:created>
  <dc:creator>momoo</dc:creator>
  <dc:description/>
  <cp:keywords/>
  <dc:language>en-US</dc:language>
  <cp:lastModifiedBy>User</cp:lastModifiedBy>
  <cp:lastPrinted>2023-06-13T09:10:00Z</cp:lastPrinted>
  <dcterms:modified xsi:type="dcterms:W3CDTF">2024-04-19T03:02:00Z</dcterms:modified>
  <cp:revision>6</cp:revision>
  <dc:subject/>
  <dc:title>國立臺南師範學院教職員屆自齡願退休申請書                               年     月     日</dc:title>
</cp:coreProperties>
</file>