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國立臺南大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移交清冊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單位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職稱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姓名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移交日期：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式五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南大學移交清冊目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卸任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茲將自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起至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交卸日任內經管事項，分別造具下列各項清冊，移交新任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接收。計開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413"/>
        <w:gridCol w:w="1792"/>
        <w:gridCol w:w="1809"/>
      </w:tblGrid>
      <w:tr>
        <w:trPr>
          <w:trHeight w:val="41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冊名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件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卸任：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任：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交：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月            日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南大學移交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32"/>
          <w:szCs w:val="32"/>
        </w:rPr>
        <w:t>查卸任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自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到任之日起，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前日止，任內經管事項，業經分別列冊移交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會同監交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照列逐項盤查清楚，確實無誤，如有虛偽假報情事，願負法律上一切責任，茲依照公務人員交代條例之規定，特具切結備查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卸任：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任：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交：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月            日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南大學財物移交清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本頁財物移交清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請至財管系統</w:t>
      </w:r>
      <w:hyperlink r:id="rId2">
        <w:r>
          <w:rPr>
            <w:rStyle w:val="InternetLink"/>
            <w:rFonts w:eastAsia="標楷體" w:cs="標楷體" w:ascii="標楷體" w:hAnsi="標楷體"/>
            <w:b/>
            <w:sz w:val="44"/>
            <w:szCs w:val="44"/>
          </w:rPr>
          <w:t>https://amenu.nutn.edu.tw/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填單印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併入本交代清冊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南大學未辦或未了案件移交清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12"/>
        <w:gridCol w:w="1498"/>
        <w:gridCol w:w="2574"/>
        <w:gridCol w:w="2297"/>
        <w:gridCol w:w="93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文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文機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理情形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南大學印章戳記清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44"/>
        <w:gridCol w:w="1903"/>
        <w:gridCol w:w="952"/>
        <w:gridCol w:w="146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   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質 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menu.nu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07:00Z</dcterms:created>
  <dc:creator>user</dc:creator>
  <dc:description/>
  <cp:keywords/>
  <dc:language>en-US</dc:language>
  <cp:lastModifiedBy>User</cp:lastModifiedBy>
  <dcterms:modified xsi:type="dcterms:W3CDTF">2023-07-25T02:47:00Z</dcterms:modified>
  <cp:revision>20</cp:revision>
  <dc:subject/>
  <dc:title>國立臺南大學</dc:title>
</cp:coreProperties>
</file>