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南大學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1"/>
        <w:gridCol w:w="138"/>
        <w:gridCol w:w="761"/>
        <w:gridCol w:w="181"/>
        <w:gridCol w:w="539"/>
        <w:gridCol w:w="1080"/>
        <w:gridCol w:w="1412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    年  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申請教師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載明兼任行政職務之單位及職稱）</w:t>
            </w:r>
          </w:p>
        </w:tc>
      </w:tr>
      <w:tr>
        <w:trPr>
          <w:trHeight w:val="86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 年     月       日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  月       日止，    合計      年      月</w:t>
            </w:r>
          </w:p>
        </w:tc>
      </w:tr>
      <w:tr>
        <w:trPr>
          <w:trHeight w:val="83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71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退撫基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另填申請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仍應參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繳保費是否遞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繳納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申請育嬰津貼；□否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申請育嬰津貼；□否</w:t>
            </w:r>
          </w:p>
        </w:tc>
      </w:tr>
      <w:tr>
        <w:trPr>
          <w:trHeight w:val="625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退休撫卹基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繼續參加並全額負擔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1075" w:hRule="exact"/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已詳閱以下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440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jc w:val="both"/>
              <w:rPr/>
            </w:pPr>
            <w:r>
              <w:rPr>
                <w:rFonts w:eastAsia="標楷體"/>
              </w:rPr>
              <w:t>申請時請擬具簽呈並檢附本申請書、配偶在職證明及戶籍資料（本人、配偶及子女）各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以學期為單位申請，職員工以月為單位申請，至遲於留職停薪前一個月提出申請；教師育嬰留職停薪期間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留職停薪致服務未滿一學年者，當學年度不予年資加薪；公務人員留職停薪期間達考績（核）年度七個月以上者，當年不予考績（核）；校聘人員留職停薪致服務未滿一學年者，當學年度不予考核。留職停薪期間不計入退休（職）年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奉核後，將發給育嬰留職停薪核准函，並請依「本校暫行離校人員會辦單」程序辦理離校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人事室網頁常用表單下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期滿前二十天，或期滿前申請原因消滅時，應向本校申請復職，逾期不復職者，依相關法令之規定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8:00Z</dcterms:created>
  <dc:creator>user</dc:creator>
  <dc:description/>
  <cp:keywords/>
  <dc:language>en-US</dc:language>
  <cp:lastModifiedBy>User</cp:lastModifiedBy>
  <cp:lastPrinted>2020-06-12T11:49:00Z</cp:lastPrinted>
  <dcterms:modified xsi:type="dcterms:W3CDTF">2020-06-12T04:10:00Z</dcterms:modified>
  <cp:revision>9</cp:revision>
  <dc:subject/>
  <dc:title>國立臺南大學育嬰留職停薪申請書</dc:title>
</cp:coreProperties>
</file>