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國立臺南大學校聘人員平時成績考核紀錄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〈考核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〉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79"/>
        <w:gridCol w:w="1366"/>
        <w:gridCol w:w="706"/>
        <w:gridCol w:w="1174"/>
        <w:gridCol w:w="602"/>
        <w:gridCol w:w="222"/>
        <w:gridCol w:w="554"/>
        <w:gridCol w:w="1398"/>
        <w:gridCol w:w="720"/>
        <w:gridCol w:w="432"/>
        <w:gridCol w:w="189"/>
        <w:gridCol w:w="307"/>
        <w:gridCol w:w="520"/>
        <w:gridCol w:w="432"/>
        <w:gridCol w:w="432"/>
      </w:tblGrid>
      <w:tr>
        <w:trPr>
          <w:trHeight w:val="817" w:hRule="atLeast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學生招生及入學、教育部學海系列計畫、學術研討會、研究生出國、姐妹學校簽約業務、移地學習、網頁及經費結報業務</w:t>
            </w:r>
          </w:p>
        </w:tc>
      </w:tr>
      <w:tr>
        <w:trPr>
          <w:trHeight w:val="22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67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考       核         內        容</w:t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核 紀 錄 等 級</w:t>
            </w:r>
          </w:p>
        </w:tc>
      </w:tr>
      <w:tr>
        <w:trPr>
          <w:trHeight w:val="9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902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6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能，且具有業務需要之基本電腦作業能力及外語能力，並能充分運用。公文處理均能掌握品質及時效，臨時交辦案件亦能依限完成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6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昇效能效率，增進工作績效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6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昇服務品質。發揮團隊精神，對於工作與職務調整，及與他人協調合作，能優先考量組職目標之達成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6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慾貪惰，奢侈放蕩，冶遊賭博，吸食毒品，足以損失名譽之行為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及執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6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具溝通協調能力，且經常檢討工作計畫執行情形，達成預定績效目標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</w:t>
            </w:r>
          </w:p>
        </w:tc>
        <w:tc>
          <w:tcPr>
            <w:tcW w:w="6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人   重   大   具    體     優    劣    事    蹟</w:t>
            </w:r>
          </w:p>
        </w:tc>
      </w:tr>
      <w:tr>
        <w:trPr>
          <w:trHeight w:val="1086" w:hRule="atLeast"/>
          <w:cantSplit w:val="true"/>
        </w:trPr>
        <w:tc>
          <w:tcPr>
            <w:tcW w:w="104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4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          談            紀          錄</w:t>
            </w:r>
          </w:p>
        </w:tc>
      </w:tr>
      <w:tr>
        <w:trPr>
          <w:trHeight w:val="1041" w:hRule="atLeast"/>
          <w:cantSplit w:val="true"/>
        </w:trPr>
        <w:tc>
          <w:tcPr>
            <w:tcW w:w="104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系、所、科、組、中心主管綜合考評等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及具體建議事項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請簽章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  <w:tc>
          <w:tcPr>
            <w:tcW w:w="520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、處、館、室、中心主管綜合考評等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具體建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等級</w:t>
            </w:r>
          </w:p>
        </w:tc>
        <w:tc>
          <w:tcPr>
            <w:tcW w:w="43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等級</w:t>
            </w:r>
          </w:p>
        </w:tc>
        <w:tc>
          <w:tcPr>
            <w:tcW w:w="443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995" w:hanging="99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一、「系、所、科、組、中心主管綜合考評等級具體建議事項」欄請各二級單位主管予以考評填列等級並簽章，「院、處、館、室、中心主管綜合考評等級及具體建議事項」欄則由各一級單位主管予以考評填列等級並簽章。</w:t>
      </w:r>
    </w:p>
    <w:p>
      <w:pPr>
        <w:pStyle w:val="Normal"/>
        <w:snapToGrid w:val="false"/>
        <w:ind w:firstLine="39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表應行注意事項請詳閱本表填列說明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Arial Unicode MS" w:cs="Arial Unicode MS" w:ascii="Arial Unicode MS" w:hAnsi="Arial Unicode MS"/>
          <w:color w:val="000000"/>
          <w:kern w:val="0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6"/>
        </w:rPr>
        <w:t>填列平時考核紀錄表說明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一、參照行政院及所屬各機關公務人員平時考核要點第四點之規定訂定。</w:t>
      </w:r>
    </w:p>
    <w:p>
      <w:pPr>
        <w:pStyle w:val="Normal"/>
        <w:widowControl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平時考核紀錄等級分為五級，為強化考核功能，結合團體考核與平時考核，各單位得依據其發展策略願景或年度工作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widowControl/>
        <w:ind w:left="104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：表現優異，足為同仁表率（年度工作計畫執行進度按預訂進度完成或進度超前，且充分達成原定工作目標者）</w:t>
      </w:r>
    </w:p>
    <w:p>
      <w:pPr>
        <w:pStyle w:val="Normal"/>
        <w:widowControl/>
        <w:ind w:left="104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：表現明顯超出該職責的要求水準（年度工作計畫執行進度落後百分之十以內，或與原定目標差距百分之十以內）</w:t>
      </w:r>
    </w:p>
    <w:p>
      <w:pPr>
        <w:pStyle w:val="Normal"/>
        <w:widowControl/>
        <w:ind w:left="104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：表現均能達到要求水準（年度工作計畫執行進度落後百分之十、並在百分之二十以內，或與原定目標差距百分之十，並在百分之二十以內者）</w:t>
      </w:r>
    </w:p>
    <w:p>
      <w:pPr>
        <w:pStyle w:val="Normal"/>
        <w:widowControl/>
        <w:ind w:left="104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：表現未盡符合基本要求水準（年度工作計畫執行進度落後百分之二十、並在百分之三十以內，或與原定目標差距百分之二十，並在百分之三十以內者）</w:t>
      </w:r>
    </w:p>
    <w:p>
      <w:pPr>
        <w:pStyle w:val="Normal"/>
        <w:widowControl/>
        <w:ind w:left="104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：表現多未達基本要求，經勸導仍未改進者（年度工作計畫執行進度落後百分之三十以上，或與原訂目標差距百分之三十以上者）</w:t>
      </w:r>
    </w:p>
    <w:p>
      <w:pPr>
        <w:pStyle w:val="Normal"/>
        <w:widowControl/>
        <w:ind w:left="56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受考人如有工作、操行、學識、才能等重大具體優劣事蹟，足資紀錄者，應填列於「個人重大優劣事蹟」欄，以作為考核之重要參考依據。</w:t>
      </w:r>
    </w:p>
    <w:p>
      <w:pPr>
        <w:pStyle w:val="Normal"/>
        <w:widowControl/>
        <w:ind w:left="56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各級考核主管每年四月、八月應按考核內容評定各考核項目之等級，提出對受考人培訓或調整職務等具體建議。受考人當次考核項目中有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或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者，單位主管應與當事人面談，就其工作計畫、目標、方法及態度等進行溝通討論，面談內容及結果應記錄於「面談紀錄」欄，以提升其工作效能，並作為年終考核評列等第及機關人事管理之重要依據。如受考人考核結果無提醒改進之必要者，則「面談紀錄」欄得不予填列。</w:t>
      </w:r>
    </w:p>
    <w:p>
      <w:pPr>
        <w:pStyle w:val="Normal"/>
        <w:widowControl/>
        <w:ind w:left="56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單位、職稱、姓名、到職日期及工作項目欄，由受考人填列。平時考核紀錄等級，個人工作、操行、學識、才能重大優劣事蹟，面談紀錄，綜合考核及具體建議則由主管人員填列；「直屬主管綜合考核及具體建議」欄，由受考人之直屬主管予以考核填列並簽章，「單位主管綜合考核及具體建議」欄，則由院處室主管等機關內部單位主管予以考核填列並簽章。</w:t>
      </w:r>
    </w:p>
    <w:p>
      <w:pPr>
        <w:pStyle w:val="Normal"/>
        <w:widowControl/>
        <w:ind w:left="56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b/>
          <w:color w:val="000000"/>
          <w:kern w:val="0"/>
          <w:shd w:fill="D8D8D8" w:val="clear"/>
        </w:rPr>
        <w:t>每年二次平時考核結果，列入年底年終考核之參考依據。</w:t>
      </w:r>
    </w:p>
    <w:p>
      <w:pPr>
        <w:pStyle w:val="Normal"/>
        <w:widowControl/>
        <w:ind w:left="560" w:hanging="560"/>
        <w:rPr/>
      </w:pPr>
      <w:r>
        <w:rPr>
          <w:rFonts w:ascii="標楷體" w:hAnsi="標楷體" w:cs="新細明體;PMingLiU" w:eastAsia="標楷體"/>
          <w:color w:val="000000"/>
          <w:kern w:val="0"/>
        </w:rPr>
        <w:t>七、本聘僱人員平時成績考核紀錄表及填表說明，經行政會議通過後實施，修正時亦同。</w:t>
      </w:r>
    </w:p>
    <w:p>
      <w:pPr>
        <w:pStyle w:val="Normal"/>
        <w:snapToGrid w:val="false"/>
        <w:ind w:firstLine="39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8:00Z</dcterms:created>
  <dc:creator>user</dc:creator>
  <dc:description/>
  <cp:keywords/>
  <dc:language>en-US</dc:language>
  <cp:lastModifiedBy>User</cp:lastModifiedBy>
  <cp:lastPrinted>2017-08-16T09:22:00Z</cp:lastPrinted>
  <dcterms:modified xsi:type="dcterms:W3CDTF">2020-04-21T04:08:00Z</dcterms:modified>
  <cp:revision>18</cp:revision>
  <dc:subject/>
  <dc:title>國立台南師範學院公務人員平時成績考核紀錄表</dc:title>
</cp:coreProperties>
</file>