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南大學育嬰留職停薪重要通知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務必詳閱以下有關育嬰留職停薪相關法令規定說明：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法規規定</w:t>
      </w:r>
    </w:p>
    <w:p>
      <w:pPr>
        <w:pStyle w:val="Normal"/>
        <w:spacing w:lineRule="exact" w:line="440"/>
        <w:ind w:left="461" w:hanging="461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性別工作平等法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505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           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    明</w:t>
            </w:r>
          </w:p>
        </w:tc>
      </w:tr>
      <w:tr>
        <w:trPr>
          <w:trHeight w:val="3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僱者任職滿一年後，於每一子女滿三歲前，得申請育嬰留職停薪，期間至該子女滿三歲止，但不得逾二年。同時撫育子女二人以上者，其育嬰留職停薪期間應合併計算，最長以最幼子女受撫育二年為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僱者於育嬰留職停薪期間，得繼續參加原有之社會保險，原由雇主負擔之保險費，免予繳納；原由受僱者負擔之保險費，得遞延三年繳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嬰留職停薪津貼之發放，另以法律定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嬰留職停薪實施辦法，由中央主管機關定之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育嬰留職停薪期限及保險費相關規定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僱者之配偶未就業者，不適用第十六條及第二十條之規定。但有正當理由者，不在此限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未就業者除有正當理由外，不得申請育嬰留職停薪</w:t>
            </w:r>
          </w:p>
        </w:tc>
      </w:tr>
    </w:tbl>
    <w:p>
      <w:pPr>
        <w:pStyle w:val="Normal"/>
        <w:spacing w:lineRule="atLeast" w:line="0"/>
        <w:ind w:left="48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申請育嬰留職停薪時，應擬具簽呈並檢附本通知書、育嬰子女出生證明、配偶在職證明及全戶戶籍謄本（或戶口名簿）影本各一份，簽請校長同意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bCs/>
          <w:u w:val="single"/>
        </w:rPr>
        <w:t>如有申請留職停薪而配偶於育嬰留職停薪期間未就業者，請主動通知任職單位主管及人事室辦理復職手續</w:t>
      </w:r>
      <w:r>
        <w:rPr>
          <w:rFonts w:ascii="標楷體" w:hAnsi="標楷體" w:cs="標楷體" w:eastAsia="標楷體"/>
          <w:bCs/>
        </w:rPr>
        <w:t>；如確有正當理由無法復職者，請擬具簽呈敘明理由並檢附相關證明文件，簽請校長同意後，始得繼續留職停薪至原奉准之日止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教師以學期為單位申請，職員工以月為單位申請，並均應於留職停薪前一個月提出申請；教師育嬰留職停薪期間並應配合聘約有效期間申請，期滿如獲續聘，得依相關法令再行申請延長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留職停薪期間達考績（核）年度七個月以上者，當年不予考績（核）；留職停薪期間不計入退休（職）年資，教師及公務人員復職後亦不得購買年資，請妥慎考量。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</w:rPr>
        <w:t>本申請書陳奉核可後，發給育嬰留職停薪函，育嬰留職停薪期滿前二十天，或期滿前申請原因消滅時，應持該函影本申請復職，逾期不復職者，依相關法令之規定處理。</w:t>
      </w:r>
      <w:r>
        <w:rPr>
          <w:rFonts w:eastAsia="標楷體"/>
        </w:rPr>
        <w:t>復職後，應配合機關學校當時業務（課務）需要，接受業務（課務）之安排，而不以留職停薪前原業務（課務）為限。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是否願意繼續</w:t>
      </w:r>
      <w:r>
        <w:rPr>
          <w:rFonts w:eastAsia="標楷體"/>
        </w:rPr>
        <w:t>參加</w:t>
      </w:r>
      <w:r>
        <w:rPr>
          <w:rFonts w:ascii="標楷體" w:hAnsi="標楷體" w:cs="標楷體" w:eastAsia="標楷體"/>
        </w:rPr>
        <w:t>各類保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填具相關申請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公教人員：□公保退保 □公保續保按月繳納□公保續保遞延繳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勞工保險：□勞保退保 □勞保續保按月繳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勞保局寄繳款單自行繳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民健康保險：□健保退保 □健保續保按月繳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健保局寄繳款單自行繳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育嬰津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20"/>
        <w:ind w:left="3240" w:firstLine="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</w:rPr>
        <w:t>簽  閱  人</w:t>
      </w:r>
      <w:r>
        <w:rPr>
          <w:rFonts w:ascii="標楷體" w:hAnsi="標楷體" w:eastAsia="標楷體"/>
          <w:b/>
          <w:sz w:val="28"/>
        </w:rPr>
        <w:t xml:space="preserve">：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420"/>
        <w:ind w:left="3240" w:firstLine="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left="3240" w:first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：</w:t>
      </w:r>
    </w:p>
    <w:p>
      <w:pPr>
        <w:pStyle w:val="Normal"/>
        <w:snapToGrid w:val="false"/>
        <w:spacing w:lineRule="auto" w:line="420"/>
        <w:ind w:firstLine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9:00Z</dcterms:created>
  <dc:creator>user</dc:creator>
  <dc:description/>
  <cp:keywords/>
  <dc:language>en-US</dc:language>
  <cp:lastModifiedBy>User</cp:lastModifiedBy>
  <cp:lastPrinted>2016-03-14T15:53:00Z</cp:lastPrinted>
  <dcterms:modified xsi:type="dcterms:W3CDTF">2016-03-14T08:40:00Z</dcterms:modified>
  <cp:revision>15</cp:revision>
  <dc:subject/>
  <dc:title>國立臺南大學育嬰留職停薪申請書</dc:title>
</cp:coreProperties>
</file>