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臺南大學寒、暑</w:t>
      </w:r>
      <w:r>
        <w:rPr/>
        <w:t>假輪休更換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8"/>
        <w:gridCol w:w="1246"/>
        <w:gridCol w:w="1665"/>
        <w:gridCol w:w="2072"/>
        <w:gridCol w:w="22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休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本輪休時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後輪休時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單位主管：           人事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臺南大學寒、暑</w:t>
      </w:r>
      <w:r>
        <w:rPr/>
        <w:t>假輪休更換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8"/>
        <w:gridCol w:w="1246"/>
        <w:gridCol w:w="1665"/>
        <w:gridCol w:w="2072"/>
        <w:gridCol w:w="22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休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本輪休時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後輪休時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單位主管：           人事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20:00Z</dcterms:created>
  <dc:creator>user</dc:creator>
  <dc:description/>
  <cp:keywords/>
  <dc:language>en-US</dc:language>
  <cp:lastModifiedBy>user</cp:lastModifiedBy>
  <dcterms:modified xsi:type="dcterms:W3CDTF">2007-01-30T02:53:00Z</dcterms:modified>
  <cp:revision>9</cp:revision>
  <dc:subject/>
  <dc:title>國立臺南大學95年暑假輪休更換表</dc:title>
</cp:coreProperties>
</file>