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402"/>
        <w:gridCol w:w="1050"/>
        <w:gridCol w:w="244"/>
        <w:gridCol w:w="815"/>
        <w:gridCol w:w="699"/>
        <w:gridCol w:w="480"/>
        <w:gridCol w:w="1023"/>
        <w:gridCol w:w="1197"/>
      </w:tblGrid>
      <w:tr>
        <w:trPr>
          <w:trHeight w:val="1059" w:hRule="atLeast"/>
          <w:cantSplit w:val="true"/>
        </w:trPr>
        <w:tc>
          <w:tcPr>
            <w:tcW w:w="8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國立臺南大學教職員離職申請表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年月日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年月日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5713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說明辭職原因及前往何處工作，以資辦理人事及保險資料移轉之參考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</w:tr>
      <w:tr>
        <w:trPr>
          <w:trHeight w:val="3755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3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u w:val="single"/>
              </w:rPr>
              <w:t>＊行政單位職員離職免會</w:t>
            </w:r>
          </w:p>
        </w:tc>
      </w:tr>
      <w:tr>
        <w:trPr>
          <w:trHeight w:val="168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＊職員離職免會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3:00Z</dcterms:created>
  <dc:creator>shiowmei</dc:creator>
  <dc:description/>
  <cp:keywords/>
  <dc:language>en-US</dc:language>
  <cp:lastModifiedBy>shiowmei</cp:lastModifiedBy>
  <cp:lastPrinted>2010-10-14T14:21:00Z</cp:lastPrinted>
  <dcterms:modified xsi:type="dcterms:W3CDTF">2010-10-14T06:22:00Z</dcterms:modified>
  <cp:revision>3</cp:revision>
  <dc:subject/>
  <dc:title>國立臺南大學教職員離職申請表</dc:title>
</cp:coreProperties>
</file>