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851"/>
        <w:gridCol w:w="31"/>
        <w:gridCol w:w="242"/>
        <w:gridCol w:w="142"/>
        <w:gridCol w:w="340"/>
        <w:gridCol w:w="338"/>
        <w:gridCol w:w="532"/>
        <w:gridCol w:w="352"/>
        <w:gridCol w:w="23"/>
        <w:gridCol w:w="864"/>
        <w:gridCol w:w="1236"/>
        <w:gridCol w:w="24"/>
        <w:gridCol w:w="863"/>
        <w:gridCol w:w="32"/>
        <w:gridCol w:w="702"/>
        <w:gridCol w:w="327"/>
        <w:gridCol w:w="361"/>
        <w:gridCol w:w="92"/>
        <w:gridCol w:w="609"/>
        <w:gridCol w:w="979"/>
        <w:gridCol w:w="1112"/>
        <w:gridCol w:w="32"/>
        <w:gridCol w:w="14"/>
      </w:tblGrid>
      <w:tr>
        <w:trPr>
          <w:trHeight w:val="454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09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聘僱人員年終考成表</w:t>
            </w:r>
          </w:p>
        </w:tc>
        <w:tc>
          <w:tcPr>
            <w:tcW w:w="2824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4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09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　　　　核　　　　內　　　　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其他有關人員能否密切配合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討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不斷檢討悉心研究。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進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隨時注意改進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申請案件能否隨到隨辦便利深請人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考列甲等人員適用條款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聘僱人員考核作業要點第六條第一項第    款（參考填表說明五選項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丙等人員適用條款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聘僱人員考核作業要點第六條第三項第　　款（參考填表說明六選項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2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填寫說明如附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8"/>
        <w:gridCol w:w="156"/>
        <w:gridCol w:w="1106"/>
        <w:gridCol w:w="721"/>
        <w:gridCol w:w="1205"/>
        <w:gridCol w:w="1561"/>
        <w:gridCol w:w="476"/>
        <w:gridCol w:w="2177"/>
      </w:tblGrid>
      <w:tr>
        <w:trPr>
          <w:trHeight w:val="138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南大學校聘人員考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以上具體事蹟表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 月     日</w:t>
            </w:r>
          </w:p>
        </w:tc>
      </w:tr>
      <w:tr>
        <w:trPr>
          <w:trHeight w:val="12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考人姓　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考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以上具體事蹟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（組長核章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（核章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ind w:left="178" w:hanging="178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具體事蹟：係指個人工作職掌及執行其他業務工作確有『具體績效』者。若係共同執行之業務工作，以敘明個人執行該項業務工作之績效，或檢附相關資料，俾利佐證。</w:t>
      </w:r>
    </w:p>
    <w:p>
      <w:pPr>
        <w:pStyle w:val="Normal"/>
        <w:snapToGrid w:val="false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此表格不敷使用者，請自行複印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3"/>
      </w:tblGrid>
      <w:tr>
        <w:trPr>
          <w:trHeight w:val="14799" w:hRule="exact"/>
        </w:trPr>
        <w:tc>
          <w:tcPr>
            <w:tcW w:w="9233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表依國立臺南大學聘僱人員考核作業要點規定訂定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總評應依據受考人之工作、操行、學識、才能，參考各項目之細目考核內容，於評語欄為綜合性描述，指明優點缺點必須具體肯定，如係主管人員應對其領導管理能力加以考評，並加計受考人平時考核獎懲增減分數後，於綜合評分欄綜合評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以內之整數分數。至本表所列各考核項目之百分比，為綜合評分中各考核項目之參考權重，係表示各考核項目所占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之最高比例上限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直屬或上級長官於評語及綜合評分後，應簽章以示負責；職員考核獎懲委員會如決議變更直屬或上級長官評語或評分，應由考核獎懲委員會（主席）將變更後之評語或分數填入，並予簽章；機關首長不同意職員考核獎懲委員會、直屬或上級長官之評語或評分者，亦同。機關首長對一級單位主管或所屬機關首長評擬時，應填入「評語」及「綜合評分」欄內，並予簽章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請假及曠職欄中「事假」、「病假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目之日數欄，應分別扣除家庭照顧假及生理假之日數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符合「國立臺南大學聘僱人員考核作業要點」第六條第一項規定情形者，年終考成不得考列甲等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:</w:t>
            </w:r>
          </w:p>
          <w:p>
            <w:pPr>
              <w:pStyle w:val="Normal"/>
              <w:spacing w:lineRule="exact" w:line="320" w:before="50" w:after="50"/>
              <w:ind w:left="919" w:first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考核獎懲經抵銷後，累積達申誡以上處分者。</w:t>
            </w:r>
          </w:p>
          <w:p>
            <w:pPr>
              <w:pStyle w:val="Normal"/>
              <w:spacing w:lineRule="exact" w:line="320" w:before="50" w:after="50"/>
              <w:ind w:left="919" w:first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遲到、早退情節嚴重或曠職紀錄者。</w:t>
            </w:r>
          </w:p>
          <w:p>
            <w:pPr>
              <w:pStyle w:val="Normal"/>
              <w:spacing w:lineRule="exact" w:line="320" w:before="50" w:after="50"/>
              <w:ind w:left="919" w:first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、病假合計超過十四日者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六、符合國立臺南大學聘僱人員考核作業要點第六條第三項規定情形者，年終考成應考列丙等：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於訂立勞動契約時為虛偽意思表示，使本校誤信而有損害之虞者。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對於本校校長、各級主管或其他員工等及其家屬，實施暴行或重大侮辱之行為者。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受有期徒刑以上刑期之宣告確定，而未諭知緩刑或未准易科罰金者。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故意損耗儀器、工具、原料、產品、或其他本校所有物品，或故意洩漏本校技術上、營運上之秘密，致本校受有損害者。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無正當理由繼續曠職三日，或一個月內曠職達六日者。</w:t>
            </w:r>
          </w:p>
          <w:p>
            <w:pPr>
              <w:pStyle w:val="Normal"/>
              <w:spacing w:lineRule="exact" w:line="320"/>
              <w:ind w:left="1765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違反勞動契約或工作規則，情節重大者。所謂情節重大，係指下列情形之一者：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私舞弊、挪用公款、收受佣金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外兼營事業影響公務，情節嚴重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違抗職務上之合理命令，情節嚴重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擅離崗位或怠忽職守有具體事實，情節嚴重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造謠滋事、煽動非法怠工、非法罷工，情節重大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仿效上級主管簽字或盜用印信有事證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禁煙地區吸煙或引火引起意外災害，損失情節重大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偷竊同仁或本校財物，有事實證明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加經司法機關認定之非法組織，使本校受有損害者。</w:t>
            </w:r>
          </w:p>
          <w:p>
            <w:pPr>
              <w:pStyle w:val="Normal"/>
              <w:spacing w:lineRule="exact" w:line="320"/>
              <w:ind w:left="18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工作場所有性騷擾、性侵害或妨礙風化之行為，情節重大者。</w:t>
            </w:r>
          </w:p>
          <w:p>
            <w:pPr>
              <w:pStyle w:val="Normal"/>
              <w:spacing w:lineRule="exact" w:line="360"/>
              <w:ind w:left="18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違反勞動契約或工作規則，情節重大者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七、依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97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97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學年度職員考核獎懲委員會第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次會議決議，考列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分以上者請提供具體事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5:00Z</dcterms:created>
  <dc:creator>user</dc:creator>
  <dc:description/>
  <cp:keywords/>
  <dc:language>en-US</dc:language>
  <cp:lastModifiedBy>user</cp:lastModifiedBy>
  <dcterms:modified xsi:type="dcterms:W3CDTF">2009-11-24T02:59:00Z</dcterms:modified>
  <cp:revision>4</cp:revision>
  <dc:subject/>
  <dc:title>國立臺南大學約僱人員平時成績考核紀錄表(現行使用版)</dc:title>
</cp:coreProperties>
</file>