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南大學學位服遺失登記表</w:t>
      </w:r>
    </w:p>
    <w:p>
      <w:pPr>
        <w:pStyle w:val="Normal"/>
        <w:rPr/>
      </w:pPr>
      <w:r>
        <w:rPr/>
        <w:t>　　　　　　　　　　　　　　　　　　　　　　　　　　　　　　　第一聯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姓　　名：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聯絡電話：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系所名稱：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班　　級：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學　　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　</w:t>
      </w:r>
      <w:r>
        <w:rPr/>
        <w:t>請勾選遺失項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位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衣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披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帽子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大學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碩士班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博士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</w:t>
      </w:r>
    </w:p>
    <w:p>
      <w:pPr>
        <w:pStyle w:val="Normal"/>
        <w:jc w:val="right"/>
        <w:rPr/>
      </w:pPr>
      <w:r>
        <w:rPr/>
        <w:t>第二聯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　</w:t>
      </w:r>
      <w:r>
        <w:rPr/>
        <w:t>請勾選遺失項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位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衣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披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帽子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大學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碩士班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博士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/>
        <w:t>遺失學位服及其相關配件時，請逕與承製廠商：國大製衣公司（</w:t>
      </w:r>
      <w:r>
        <w:rPr/>
        <w:t>04-8345996</w:t>
      </w:r>
      <w:r>
        <w:rPr/>
        <w:t>）聯絡，劃撥洽購後，請將劃撥收據繳交至本校保管組（分機：</w:t>
      </w:r>
      <w:r>
        <w:rPr/>
        <w:t>451</w:t>
      </w:r>
      <w:r>
        <w:rPr/>
        <w:t>，紅樓一樓）。</w:t>
      </w:r>
    </w:p>
    <w:p>
      <w:pPr>
        <w:pStyle w:val="Normal"/>
        <w:spacing w:lineRule="exact" w:line="540"/>
        <w:jc w:val="center"/>
        <w:rPr/>
      </w:pPr>
      <w:r>
        <w:rPr>
          <w:sz w:val="20"/>
          <w:szCs w:val="20"/>
        </w:rPr>
        <w:t>11306-28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5:00Z</dcterms:created>
  <dc:creator>user</dc:creator>
  <dc:description/>
  <cp:keywords/>
  <dc:language>en-US</dc:language>
  <cp:lastModifiedBy>User</cp:lastModifiedBy>
  <dcterms:modified xsi:type="dcterms:W3CDTF">2021-02-18T09:25:00Z</dcterms:modified>
  <cp:revision>2</cp:revision>
  <dc:subject/>
  <dc:title>國立臺南大學學位服遺失登記表</dc:title>
</cp:coreProperties>
</file>