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行質權通知書格式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360"/>
        <w:jc w:val="right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rFonts w:eastAsia="標楷體"/>
          <w:sz w:val="28"/>
        </w:rPr>
        <w:t>受文者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茲檢附後列明細表所載存單實行質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貴行將新台幣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元給付與質權人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查存款人（即出質人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前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存單設定質權與質權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80" w:hanging="5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存款人於「質權設定通知書」中載明授權質權人得將未到期存單中途解約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倘後列明細表中所載存單有未到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且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現行規定得中途解約提取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依上開授權一併通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中途解約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960" w:hanging="3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定期存款單正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份</w:t>
      </w:r>
    </w:p>
    <w:p>
      <w:pPr>
        <w:pStyle w:val="Normal"/>
        <w:snapToGrid w:val="false"/>
        <w:spacing w:lineRule="atLeas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此致</w:t>
      </w:r>
    </w:p>
    <w:p>
      <w:pPr>
        <w:pStyle w:val="Normal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1920" w:leader="none"/>
          <w:tab w:val="left" w:pos="6285" w:leader="none"/>
          <w:tab w:val="left" w:pos="14016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實行質權存單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  <w:sz w:val="28"/>
              </w:rPr>
              <w:t>帳號或</w:t>
            </w:r>
            <w:r>
              <w:rPr>
                <w:rFonts w:eastAsia="Times New Roman"/>
                <w:spacing w:val="-10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sz w:val="32"/>
        </w:rPr>
        <w:t>質權消滅通知書格式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60"/>
        <w:jc w:val="right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/>
      </w:pPr>
      <w:r>
        <w:rPr>
          <w:rFonts w:eastAsia="標楷體"/>
          <w:sz w:val="28"/>
        </w:rPr>
        <w:t>受文者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主旨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後列明細表存單所設定之質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業已全部消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查照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說明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查存款人（即出質人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前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貴行存單設定質權與質權人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行辦妥質權設定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貴行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案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茲因質權業已消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檢附該存單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為質權消滅之註記後交還存款人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1042" w:hanging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定期存款單正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份</w:t>
      </w:r>
    </w:p>
    <w:p>
      <w:pPr>
        <w:pStyle w:val="Normal"/>
        <w:snapToGrid w:val="false"/>
        <w:spacing w:lineRule="atLeast" w:line="36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蓋原留申請書印鑑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負責人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址</w:t>
      </w:r>
    </w:p>
    <w:p>
      <w:pPr>
        <w:pStyle w:val="Normal"/>
        <w:tabs>
          <w:tab w:val="left" w:pos="1920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1920"/>
          <w:tab w:val="left" w:pos="2400" w:leader="none"/>
          <w:tab w:val="left" w:pos="6285" w:leader="none"/>
          <w:tab w:val="left" w:pos="14016" w:leader="none"/>
        </w:tabs>
        <w:snapToGrid w:val="false"/>
        <w:spacing w:lineRule="atLeas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消滅存單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9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02:00Z</dcterms:created>
  <dc:creator>企劃處</dc:creator>
  <dc:description/>
  <cp:keywords>實行質權、質權消滅</cp:keywords>
  <dc:language>en-US</dc:language>
  <cp:lastModifiedBy>佩真</cp:lastModifiedBy>
  <cp:lastPrinted>1999-05-26T11:18:00Z</cp:lastPrinted>
  <dcterms:modified xsi:type="dcterms:W3CDTF">2008-12-12T04:02:00Z</dcterms:modified>
  <cp:revision>2</cp:revision>
  <dc:subject>定期存款單實行質權及消滅通知書格式</dc:subject>
  <dc:title>定期存款單實行質權及消滅通知書格式</dc:title>
</cp:coreProperties>
</file>