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南大學毒性化學物質核可文件申請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559"/>
        <w:gridCol w:w="31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申請系所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申請單位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儲存場所：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毒化物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及列管編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請購數量及濃度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(mL,g/%)</w:t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用途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販賣廠商名稱及販賣許可證字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連絡電話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  <w:tr>
        <w:trPr>
          <w:trHeight w:val="55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儲存場所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30"/>
              </w:rPr>
              <w:t>平面圖：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985"/>
        <w:gridCol w:w="1843"/>
        <w:gridCol w:w="18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室負責人簽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院長簽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安組簽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簽章</w:t>
            </w:r>
          </w:p>
        </w:tc>
      </w:tr>
      <w:tr>
        <w:trPr>
          <w:trHeight w:val="11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：請檢附廠商報價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打√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0:00Z</dcterms:created>
  <dc:creator>Shan</dc:creator>
  <dc:description/>
  <cp:keywords/>
  <dc:language>en-US</dc:language>
  <cp:lastModifiedBy>瑞欽 郭</cp:lastModifiedBy>
  <dcterms:modified xsi:type="dcterms:W3CDTF">2023-10-25T07:27:00Z</dcterms:modified>
  <cp:revision>6</cp:revision>
  <dc:subject/>
  <dc:title/>
</cp:coreProperties>
</file>