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textAlignment w:val="baseline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24"/>
        </w:rPr>
        <w:t>國立臺南大學遠距教學實施要點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  <w:szCs w:val="36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36"/>
        </w:rPr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9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9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6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修正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98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修正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98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8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修正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修正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年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年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103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年度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6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0"/>
        </w:rPr>
        <w:t>學期教務會議通過</w:t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exact" w:line="260"/>
        <w:ind w:left="181" w:right="-312" w:firstLine="2398"/>
        <w:jc w:val="right"/>
        <w:rPr>
          <w:rFonts w:ascii="Times New Roman" w:hAnsi="Times New Roman" w:eastAsia="標楷體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     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國立臺南大學（以下簡稱本校）為提供學生多元化學習管道，並促進學術交流、資源共享及提昇本校遠距教學品質，依據教育部頒定「專科以上學校遠距教學實施辦法」，訂定「國立臺南大學遠距教學實施要點」（以下簡稱本要點）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本要點所稱遠距教學，指每一科目授課時數二分之一以上以遠距教學方式進行者，並適用於本校與其他大專校院相互間授課課程。</w:t>
      </w:r>
    </w:p>
    <w:p>
      <w:pPr>
        <w:pStyle w:val="Normal"/>
        <w:spacing w:lineRule="exact" w:line="360"/>
        <w:ind w:left="394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三、本校設置遠距教學推動委員會，負責遠距課程之規劃、審查、補助及評鑑等事宜。前項委員會設置委員若干人，由教務長、研發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新細明體;PMingLiU" w:eastAsia="標楷體"/>
          <w:color w:val="000000"/>
        </w:rPr>
        <w:t>各學院院長、主計室主任、通識教育中心主任、電子計算機中心主任、電子計算機中心資訊系統組組長、教務處教學與學習發展中心主任、教務處數位影音學習組組長、教務處研究生教務組組長、教務處教學業務組組長兼任之，由教務長擔任召集人，辦理遠距課程之業務，另由教務處教學與學習發展中心配置教學助理協助教學，由教務處數位影音學習組及電子計算機中心負責系統、網路管理及提供教材製作支援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教師開設遠距教學課程，應符合教育部相關規範，並應於預計開課前一學期提出教學計畫（上學期申請期限為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，下學期申請期限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日），由遠距教學推動委員會審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續開免再審），送課程相關委員會及教務會議審核通過。</w:t>
      </w:r>
    </w:p>
    <w:p>
      <w:pPr>
        <w:pStyle w:val="Normal"/>
        <w:spacing w:lineRule="exact" w:line="360" w:before="72" w:after="0"/>
        <w:ind w:left="394" w:right="-396" w:firstLine="3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前項教學計畫，應有課程說明書，明訂教學目標及教學活動方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至少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種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單元教學目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週次或章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適合修讀對象及學前能力、課程大綱、上課方式、師生互動討論、教師固定線上辦公室時間、補充教材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例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或外界網路資源連結、線上測驗、作業繳交、成績評量方式及比例、上課注意事項，並公告於網頁上提供查詢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遠距教學課程，大學部至少須有二十五人，研究所至少須有六人以上選課始得開課，其選課與選修一般課程相同，依本校選課相關規定辦理。</w:t>
      </w:r>
    </w:p>
    <w:p>
      <w:pPr>
        <w:pStyle w:val="Normal"/>
        <w:spacing w:lineRule="exact" w:line="360" w:before="72" w:after="0"/>
        <w:ind w:left="391" w:right="-396" w:firstLine="12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生得依本校校內及校際選課規定修讀遠距教學課程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六、本校學生選修遠距教學之課程，每學期以不超過二學科，且所修之學分數包含於每學期限修學分數之內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七、學生修習遠距教學課程，其考核標準與一般正課相同，經成績考核及格者，得給予學分，並得併計畢業學分。但其修習遠距教學學分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抵免學分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總數，以畢業總學分數之二分之一為限，數位學習碩士在職專班不在此限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遠距教學授課教師應提供線上測驗或評量活動以及結果回饋，並使用合作學習策略，且</w:t>
      </w:r>
      <w:r>
        <w:rPr>
          <w:rFonts w:ascii="標楷體" w:hAnsi="標楷體" w:cs="Arial" w:eastAsia="標楷體"/>
          <w:color w:val="000000"/>
        </w:rPr>
        <w:t>實施學習者的作品觀摩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至少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另</w:t>
      </w:r>
      <w:r>
        <w:rPr>
          <w:rFonts w:ascii="標楷體" w:hAnsi="標楷體" w:cs="標楷體" w:eastAsia="標楷體"/>
          <w:color w:val="000000"/>
          <w:szCs w:val="24"/>
        </w:rPr>
        <w:t>得依課程需要，舉行期中及期末考試，或以繳交報告、作業方式及學生學習歷程紀錄，評量學生成績，並得不定期舉行平常考試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szCs w:val="24"/>
        </w:rPr>
        <w:t>開授非同步遠距教學課程網頁上之全學期教學內容大綱、教材、師生互動紀錄、評量紀錄、學生全程上課紀錄及作業報告</w:t>
      </w:r>
      <w:r>
        <w:rPr>
          <w:rFonts w:ascii="標楷體" w:hAnsi="標楷體" w:cs="Arial" w:eastAsia="標楷體"/>
          <w:color w:val="000000"/>
        </w:rPr>
        <w:t>及實體課程之檢討會議紀錄、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大專校院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遠距教學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課程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與教學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實施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檢核參考規範表、</w:t>
      </w:r>
      <w:r>
        <w:rPr>
          <w:rFonts w:ascii="標楷體" w:hAnsi="標楷體" w:cs="標楷體" w:eastAsia="標楷體"/>
          <w:bCs/>
          <w:color w:val="000000"/>
          <w:szCs w:val="24"/>
        </w:rPr>
        <w:t>遠距教學自我檢核表</w:t>
      </w:r>
      <w:r>
        <w:rPr>
          <w:rFonts w:ascii="標楷體" w:hAnsi="標楷體" w:cs="標楷體" w:eastAsia="標楷體"/>
          <w:color w:val="000000"/>
          <w:szCs w:val="24"/>
        </w:rPr>
        <w:t>等，應於學期結束後送請教務處教學與學習發展中心備查，應至少保存五學年以上，</w:t>
      </w:r>
      <w:r>
        <w:rPr>
          <w:rFonts w:ascii="標楷體" w:hAnsi="標楷體" w:cs="Arial" w:eastAsia="標楷體"/>
          <w:color w:val="000000"/>
        </w:rPr>
        <w:t>並應於期中及期末做教學評鑑問卷，</w:t>
      </w:r>
      <w:r>
        <w:rPr>
          <w:rFonts w:ascii="標楷體" w:hAnsi="標楷體" w:cs="標楷體" w:eastAsia="標楷體"/>
          <w:color w:val="000000"/>
          <w:szCs w:val="24"/>
        </w:rPr>
        <w:t>供日後</w:t>
      </w:r>
      <w:r>
        <w:rPr>
          <w:rFonts w:ascii="標楷體" w:hAnsi="標楷體" w:cs="Arial" w:eastAsia="標楷體"/>
          <w:color w:val="000000"/>
        </w:rPr>
        <w:t>課程改進或</w:t>
      </w:r>
      <w:r>
        <w:rPr>
          <w:rFonts w:ascii="標楷體" w:hAnsi="標楷體" w:cs="標楷體" w:eastAsia="標楷體"/>
          <w:color w:val="000000"/>
          <w:szCs w:val="24"/>
        </w:rPr>
        <w:t>成績查詢、教學評鑑或接受訪視、查驗時之參考。</w:t>
      </w:r>
    </w:p>
    <w:p>
      <w:pPr>
        <w:pStyle w:val="Normal"/>
        <w:spacing w:lineRule="exact" w:line="360" w:before="72" w:after="0"/>
        <w:ind w:left="394" w:right="-396" w:hanging="45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十、教師開授遠距教學課程鐘點數依本校「教師授課時數及支給超支鐘點費辦法」辦理。另得視課程需要，安排助理協助教學，助理之費用及相關費用補助由遠距教學推動委員會另訂之。</w:t>
      </w:r>
    </w:p>
    <w:p>
      <w:pPr>
        <w:pStyle w:val="Normal"/>
        <w:spacing w:lineRule="exact" w:line="360" w:before="72" w:after="0"/>
        <w:ind w:left="631" w:right="-396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十一、師生網路互動，應遵守智慧財產權及相關法令規定，不得有侵害他人權利或著作權之情事，違者應自負法律責任。</w:t>
      </w:r>
    </w:p>
    <w:p>
      <w:pPr>
        <w:pStyle w:val="Normal"/>
        <w:spacing w:lineRule="exact" w:line="360" w:before="72" w:after="0"/>
        <w:ind w:left="631" w:right="-396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十二、本要點未盡事宜，悉依教育部「專科以上學校遠距教學實施辦法」、本校學則及相關辦法辦理。</w:t>
      </w:r>
    </w:p>
    <w:p>
      <w:pPr>
        <w:pStyle w:val="Normal"/>
        <w:spacing w:lineRule="exact" w:line="360" w:before="72" w:after="0"/>
        <w:ind w:left="631" w:right="-396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十三、本要點經教務會議通過後，由校長公布施行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7:00Z</dcterms:created>
  <dc:creator>user</dc:creator>
  <dc:description/>
  <cp:keywords/>
  <dc:language>en-US</dc:language>
  <cp:lastModifiedBy>user</cp:lastModifiedBy>
  <cp:lastPrinted>2018-11-07T17:07:00Z</cp:lastPrinted>
  <dcterms:modified xsi:type="dcterms:W3CDTF">2018-11-07T09:09:00Z</dcterms:modified>
  <cp:revision>3</cp:revision>
  <dc:subject/>
  <dc:title/>
</cp:coreProperties>
</file>