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機密文書解降密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其他機關（原核定機關）通知變更或註銷機密等級：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承辦單位至總務處文書組調卷，併附來文通知單簽陳核判。</w:t>
      </w:r>
    </w:p>
    <w:p>
      <w:pPr>
        <w:pStyle w:val="Normal"/>
        <w:ind w:left="147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奉核後，填具「機密文書機密等級變更或註銷處理紀錄單」並簽章。</w:t>
      </w:r>
    </w:p>
    <w:p>
      <w:pPr>
        <w:pStyle w:val="Normal"/>
        <w:ind w:left="1474" w:hanging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詳附件一）</w:t>
      </w:r>
    </w:p>
    <w:p>
      <w:pPr>
        <w:pStyle w:val="Normal"/>
        <w:ind w:left="147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在原機密文書的封面或公文上標有機密等級處，將原機密字樣以雙線劃除或填註新密等並在上面蓋職名章。</w:t>
      </w:r>
    </w:p>
    <w:p>
      <w:pPr>
        <w:pStyle w:val="Normal"/>
        <w:ind w:left="147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再於明顯處浮貼已列明資料及經登記人簽章之「機密文書機密等級變更或註銷處理紀錄單」；或蓋用機密等級註定戳記章，且由承辦人簽章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通知單併原案卷歸檔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機關核定之機密文書，經檔管單位或他機關來文建議解降密（或承辦人主動檢討變更）：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調出原卷，檢視是否為原核定機關。</w:t>
      </w:r>
    </w:p>
    <w:p>
      <w:pPr>
        <w:pStyle w:val="Normal"/>
        <w:ind w:left="139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填具「機密文書機密等級變更或註銷處理意見表」（詳附件二），陳核奉准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填具「機密文書機密等級變更或註銷處理紀錄單」，並予以簽章。</w:t>
      </w:r>
    </w:p>
    <w:p>
      <w:pPr>
        <w:pStyle w:val="Normal"/>
        <w:ind w:left="139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在原機密文書的封面或公文上標有「機密」等級處，將原機密字樣以雙線劃除或填註新密等並在上面蓋職名章。</w:t>
      </w:r>
    </w:p>
    <w:p>
      <w:pPr>
        <w:pStyle w:val="Normal"/>
        <w:ind w:left="1392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再於明顯處浮貼已列明資料及經登記人簽章之「機密文書機密等級變更或註銷處理紀錄單」；或蓋用機密等級註定戳記章，且由承辦人簽章。</w:t>
      </w:r>
    </w:p>
    <w:p>
      <w:pPr>
        <w:pStyle w:val="Normal"/>
        <w:ind w:left="139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通知原建議單位或原機密文書受文機關。（作法詳機密文書機密等級變更或註銷通知單）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原案卷歸檔。</w:t>
      </w:r>
    </w:p>
    <w:p>
      <w:pPr>
        <w:pStyle w:val="Normal"/>
        <w:ind w:left="501" w:hanging="5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經清查發現本機關非原核定機密等級機關，則由承辦人員填具「機密等級變更或註銷建議單」，陳奉核定後，建議原核定機關變更或註銷其機密等級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如變更後仍屬機密文書，應依「機密檔案管理辦法」規定密封歸檔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/>
        <w:t>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2562"/>
        <w:gridCol w:w="1548"/>
        <w:gridCol w:w="2921"/>
      </w:tblGrid>
      <w:tr>
        <w:trPr>
          <w:trHeight w:val="1049" w:hRule="atLeast"/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大學</w:t>
            </w:r>
            <w:r>
              <w:rPr>
                <w:rFonts w:eastAsia="標楷體"/>
                <w:b/>
                <w:sz w:val="32"/>
                <w:szCs w:val="32"/>
              </w:rPr>
              <w:t>機密文書機密等級變更或註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理</w:t>
            </w:r>
            <w:r>
              <w:rPr>
                <w:rFonts w:eastAsia="標楷體"/>
                <w:b/>
                <w:sz w:val="32"/>
                <w:szCs w:val="32"/>
              </w:rPr>
              <w:t>紀錄單</w:t>
            </w:r>
          </w:p>
        </w:tc>
      </w:tr>
      <w:tr>
        <w:trPr>
          <w:trHeight w:val="1053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機關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原機密案件核定機關）</w:t>
            </w:r>
          </w:p>
        </w:tc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等級或註銷</w:t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</w:t>
            </w:r>
          </w:p>
        </w:tc>
        <w:tc>
          <w:tcPr>
            <w:tcW w:w="7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職稱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姓名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期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/>
        <w:t>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2"/>
        <w:gridCol w:w="2101"/>
        <w:gridCol w:w="744"/>
        <w:gridCol w:w="2099"/>
        <w:gridCol w:w="743"/>
        <w:gridCol w:w="1481"/>
      </w:tblGrid>
      <w:tr>
        <w:trPr>
          <w:trHeight w:val="957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南大學機密文書機密等級變更或註銷處理意見表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號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機關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抄送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機關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機密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或註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理由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屆保密期限</w:t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核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1:00Z</dcterms:created>
  <dc:creator>user</dc:creator>
  <dc:description/>
  <cp:keywords/>
  <dc:language>en-US</dc:language>
  <cp:lastModifiedBy>user</cp:lastModifiedBy>
  <dcterms:modified xsi:type="dcterms:W3CDTF">2010-10-08T07:13:00Z</dcterms:modified>
  <cp:revision>1</cp:revision>
  <dc:subject/>
  <dc:title>國立臺南大學機密文書解降密注意事項</dc:title>
</cp:coreProperties>
</file>