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問題</w:t>
      </w:r>
      <w:r>
        <w:rPr>
          <w:rFonts w:cs="新細明體;PMingLiU" w:ascii="新細明體;PMingLiU" w:hAnsi="新細明體;PMingLiU"/>
          <w:highlight w:val="yellow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會畢一件公文，已在會簽上核章並儲存，但按完</w:t>
      </w:r>
      <w:r>
        <w:rPr>
          <w:u w:val="single"/>
        </w:rPr>
        <w:t>會畢</w:t>
      </w:r>
      <w:r>
        <w:rPr/>
        <w:t>後仍出現</w:t>
      </w:r>
      <w:r>
        <w:rPr>
          <w:u w:val="single"/>
        </w:rPr>
        <w:t>請核章</w:t>
      </w:r>
      <w:r>
        <w:rPr/>
        <w:t>，試了多次仍ㄧ樣，這是什麼情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n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通常出現這種情形可能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情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種情形：本件公文為簽稿併呈，如為此種狀況，請檢查是否簽上核章但稿未核章或稿核簽未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二種情形：本件公文為併案處理，請檢查如下圖左下方是否有併案資訊，如有請點進去處理其中之公文即可，其餘流程一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0</wp:posOffset>
                </wp:positionV>
                <wp:extent cx="685800" cy="1143000"/>
                <wp:effectExtent l="0" t="0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pt" to="107.95pt,182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20:00Z</dcterms:created>
  <dc:creator>kkkkkk</dc:creator>
  <dc:description/>
  <cp:keywords/>
  <dc:language>en-US</dc:language>
  <cp:lastModifiedBy>kkkkkk</cp:lastModifiedBy>
  <dcterms:modified xsi:type="dcterms:W3CDTF">2010-10-23T10:20:00Z</dcterms:modified>
  <cp:revision>1</cp:revision>
  <dc:subject/>
  <dc:title>問題12：會畢一件公文，已在會簽上核章並儲存，但按完會畢後仍出現請核章，試了多次仍ㄧ樣，這是什麼情形</dc:title>
</cp:coreProperties>
</file>