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highlight w:val="yellow"/>
        </w:rPr>
      </w:pPr>
      <w:r>
        <w:rPr>
          <w:highlight w:val="yellow"/>
        </w:rPr>
        <w:t>問題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：有關公文系統發文函右上角中個人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下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如何設定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2286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4pt" to="341.95pt,23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先點選創文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3716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08pt" to="44.8pt,10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5pt" to="233.95pt,1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4pt" to="161.95pt,14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685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233.95pt,14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50.95pt,14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00</wp:posOffset>
                </wp:positionV>
                <wp:extent cx="342900" cy="1143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35pt;width:26.95pt;height: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6pt;width:62.95pt;height:2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342900" cy="685800"/>
                <wp:effectExtent l="0" t="0" r="3429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pt" to="125.95pt,143.95pt" stroked="t" o:allowincell="f" style="position:absolute;flip:xy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選工具</w:t>
      </w:r>
      <w:r>
        <w:rPr/>
        <w:t>-</w:t>
      </w:r>
      <w:r>
        <w:rPr>
          <w:rFonts w:eastAsia="Wingdings" w:cs="Wingdings" w:ascii="Wingdings" w:hAnsi="Wingdings"/>
        </w:rPr>
        <w:t></w:t>
      </w:r>
      <w:r>
        <w:rPr/>
        <w:t>設定使用者基本資料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請輸入下列資料並儲存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58:00Z</dcterms:created>
  <dc:creator>kkkkkk</dc:creator>
  <dc:description/>
  <cp:keywords/>
  <dc:language>en-US</dc:language>
  <cp:lastModifiedBy>kkkkkk</cp:lastModifiedBy>
  <dcterms:modified xsi:type="dcterms:W3CDTF">2010-10-23T09:58:00Z</dcterms:modified>
  <cp:revision>1</cp:revision>
  <dc:subject/>
  <dc:title>問題10：有關公文系統發文函右上角中個人資料(如下圖)如何設定</dc:title>
</cp:coreProperties>
</file>