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密件處理作業標準作業程序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2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時間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時受理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法令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『密件拆、封』處理作業流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院文書處理手冊『捌、文書保密』章節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步驟與方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書組收到密件公文，先簽寫郵件掛號號碼後，由文書組人員親送秘書室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秘書室主秘或專門委員拆封檢視，檢視後將該密件置回原信封，告知文書組人員該密件公文應承辦單位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單位同仁拆封檢視該密件後，應以簡要而不洩密方式摘錄該主旨內容，傳送給文書組人員，於公文管理系統內登錄文號，且依該密件承辦同仁摘錄建置主旨，完成後印出文號標籤貼於密件公文封面，由該密件承辦人正式簽收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密件承辦人依公文處理流程辦理，以逐級呈報長官簽核決行該密件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密件之簽稿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文線上系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開啟簽註意見之簽稿，僅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程追蹤與時程管理之作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各相關業務單位、長官簽註意見或判行須以密件實體文處理，完成各項作業後均須重新密封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權責長官判核後，送回業務承辦人親自完成後續應回覆之文書作業，各項關聯性文件均由該承辦人自行繕打，例如回覆之公文書、開會通知單等，且應注意相關保密義務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郵寄之回覆密件公文，由承辦人親自封存於公文封之內封後（密件公文封同時有外封與內封，回覆密件公文置於內封），並送達文書組，告知須在外封與內封蓋密件印戳，再由文書組依郵寄作業流程處理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密件公文均以紙本公文進行簽核流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備註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密件公文均以紙本公文進行實質簽核流程。</w:t>
      </w:r>
      <w:r>
        <w:rPr>
          <w:rFonts w:ascii="標楷體" w:hAnsi="標楷體" w:cs="標楷體" w:eastAsia="標楷體"/>
          <w:sz w:val="28"/>
          <w:szCs w:val="28"/>
        </w:rPr>
        <w:t>但須配合在本校公文線上系統創文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簽稿，以俾流程得以管理追蹤。作業方式如下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簽呈之擬稿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在本校公文線上系統的密件點選「新增簽稿」。</w:t>
      </w:r>
    </w:p>
    <w:p>
      <w:pPr>
        <w:pStyle w:val="Normal"/>
        <w:ind w:left="419" w:hanging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）「文別」選「簽」。 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「密等」選「密」。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寫作簽呈之內容。</w:t>
      </w:r>
    </w:p>
    <w:p>
      <w:pPr>
        <w:pStyle w:val="Normal"/>
        <w:ind w:left="791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列印完成之簽呈紙本，在「承辦人」欄位核章後，彙整相關資料，放入密件之文書送件紙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向文書組取用該紙袋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39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將密件文書送件紙袋予以密封及簽章，親送擬陳核的主管或會辦之相關單位。</w:t>
      </w:r>
    </w:p>
    <w:p>
      <w:pPr>
        <w:pStyle w:val="Normal"/>
        <w:ind w:left="77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完成上述事項後，在本校公文線上系統完成之密件簽稿設置擬陳核的主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及層級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各權責主管無法開啟本校公文線上系統完成之密件簽稿內容，公文線上系統只作簽收動作，以利流程之管理追蹤。亦即</w:t>
      </w:r>
      <w:r>
        <w:rPr>
          <w:rFonts w:ascii="標楷體" w:hAnsi="標楷體" w:cs="標楷體" w:eastAsia="標楷體"/>
          <w:b/>
          <w:sz w:val="28"/>
          <w:szCs w:val="28"/>
        </w:rPr>
        <w:t>公文線上系統</w:t>
      </w:r>
      <w:r>
        <w:rPr>
          <w:rFonts w:ascii="標楷體" w:hAnsi="標楷體" w:cs="標楷體" w:eastAsia="標楷體"/>
          <w:sz w:val="28"/>
          <w:szCs w:val="28"/>
        </w:rPr>
        <w:t>無法開啟承辦人之簽稿，僅有</w:t>
      </w:r>
      <w:r>
        <w:rPr>
          <w:rFonts w:ascii="標楷體" w:hAnsi="標楷體" w:cs="標楷體" w:eastAsia="標楷體"/>
          <w:b/>
          <w:sz w:val="28"/>
          <w:szCs w:val="28"/>
        </w:rPr>
        <w:t>流程追蹤與時程管理之作用</w:t>
      </w:r>
      <w:r>
        <w:rPr>
          <w:rFonts w:ascii="標楷體" w:hAnsi="標楷體" w:cs="標楷體" w:eastAsia="標楷體"/>
          <w:sz w:val="28"/>
          <w:szCs w:val="28"/>
        </w:rPr>
        <w:t>。各相關業務單位、長官簽註意見或判行須以密件實體文處理</w:t>
      </w:r>
    </w:p>
    <w:p>
      <w:pPr>
        <w:pStyle w:val="Normal"/>
        <w:ind w:left="80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回復之函稿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紙本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740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線上系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72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點選「續辦」，再點選「新增簽稿」。相關細節請參考上述事項。</w:t>
      </w:r>
    </w:p>
    <w:p>
      <w:pPr>
        <w:pStyle w:val="Normal"/>
        <w:ind w:left="8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請就擬回復之機關，寫作內容，並列印完成之公文紙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在「承辦人」欄位核章後，放入密件之文書送件紙袋中陳核之。</w:t>
      </w:r>
    </w:p>
    <w:p>
      <w:pPr>
        <w:pStyle w:val="Normal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發文</w:t>
      </w:r>
    </w:p>
    <w:p>
      <w:pPr>
        <w:pStyle w:val="Normal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請就文書組同仁提供之標準函稿程式，貼製經權責主管核可後之內容，</w:t>
      </w:r>
    </w:p>
    <w:p>
      <w:pPr>
        <w:pStyle w:val="Normal"/>
        <w:ind w:left="975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印出紙本，攜帶密件專用的公文承辦簿，親赴文書組處理發文之用印，</w:t>
      </w:r>
    </w:p>
    <w:p>
      <w:pPr>
        <w:pStyle w:val="Normal"/>
        <w:ind w:left="975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視實際情形是否蓋上密件印戳，予以密封，再交由文書組處理郵寄作</w:t>
      </w:r>
    </w:p>
    <w:p>
      <w:pPr>
        <w:pStyle w:val="Normal"/>
        <w:ind w:left="975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密件相關資料予以彙整，密封於存檔專用的公文袋中，由文書組歸檔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42:00Z</dcterms:created>
  <dc:creator>user</dc:creator>
  <dc:description/>
  <cp:keywords/>
  <dc:language>en-US</dc:language>
  <cp:lastModifiedBy>Your User Name</cp:lastModifiedBy>
  <cp:lastPrinted>2011-03-28T13:40:00Z</cp:lastPrinted>
  <dcterms:modified xsi:type="dcterms:W3CDTF">2011-03-28T05:42:00Z</dcterms:modified>
  <cp:revision>2</cp:revision>
  <dc:subject/>
  <dc:title>國立臺南大學密件處理作業標準作業程序</dc:title>
</cp:coreProperties>
</file>