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立臺南大學水電費用統計表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電費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1</w:t>
      </w:r>
      <w:r>
        <w:rPr>
          <w:sz w:val="32"/>
        </w:rPr>
        <w:t>、府城校區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279.3pt;height:139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4746367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2060</wp:posOffset>
                </wp:positionH>
                <wp:positionV relativeFrom="paragraph">
                  <wp:posOffset>115570</wp:posOffset>
                </wp:positionV>
                <wp:extent cx="340360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410"/>
                              <w:gridCol w:w="1410"/>
                              <w:gridCol w:w="14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2,402,6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2,836,54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3,524,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8.65pt;mso-wrap-distance-left:9pt;mso-wrap-distance-right:9pt;mso-wrap-distance-top:0pt;mso-wrap-distance-bottom:0pt;margin-top:9.1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410"/>
                        <w:gridCol w:w="1410"/>
                        <w:gridCol w:w="14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費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2,402,65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2,836,54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3,524,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2</w:t>
      </w:r>
      <w:r>
        <w:rPr>
          <w:sz w:val="32"/>
        </w:rPr>
        <w:t>、榮譽教學中心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8pt;width:276.7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74916152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113030</wp:posOffset>
                </wp:positionV>
                <wp:extent cx="3203575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096"/>
                              <w:gridCol w:w="1270"/>
                              <w:gridCol w:w="154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226,9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,417,05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,775,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8.65pt;mso-wrap-distance-left:9pt;mso-wrap-distance-right:9pt;mso-wrap-distance-top:0pt;mso-wrap-distance-bottom:0pt;margin-top:8.9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096"/>
                        <w:gridCol w:w="1270"/>
                        <w:gridCol w:w="154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費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226,92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,417,05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,775,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水費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府城校區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18pt;width:288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18446873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583" w:type="dxa"/>
        <w:jc w:val="left"/>
        <w:tblInd w:w="1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611"/>
        <w:gridCol w:w="1980"/>
        <w:gridCol w:w="1620"/>
      </w:tblGrid>
      <w:tr>
        <w:trPr>
          <w:trHeight w:val="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808,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442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388,86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榮譽教學中心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6.1pt;width:253.5pt;height:155.2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779055593" r:id="rId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598" w:type="dxa"/>
        <w:jc w:val="left"/>
        <w:tblInd w:w="1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56"/>
        <w:gridCol w:w="1156"/>
        <w:gridCol w:w="1156"/>
      </w:tblGrid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,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,5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lineRule="atLeast" w:line="180" w:before="90" w:after="9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,01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56:00Z</dcterms:created>
  <dc:creator>user</dc:creator>
  <dc:description/>
  <dc:language>en-US</dc:language>
  <cp:lastModifiedBy>user</cp:lastModifiedBy>
  <cp:lastPrinted>2003-01-02T10:23:00Z</cp:lastPrinted>
  <dcterms:modified xsi:type="dcterms:W3CDTF">2006-04-11T01:21:00Z</dcterms:modified>
  <cp:revision>8</cp:revision>
  <dc:subject/>
  <dc:title>國立臺南師範學院年度各類維護費用統計表</dc:title>
</cp:coreProperties>
</file>